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aemar Gathering Morrone Hill Ra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lts 202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eph Wright 26.21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es Espie 27.12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rghas Thomson 28.31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rroch Anderson 30.59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rgus Wood  31.36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Rigg 32.34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nt Baxter 32.47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ian Marshall 32.52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les Foot 33.40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es Goddard 33.44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bdr Gill 35.45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wis Brown 35.51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th Ansell 35.56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rew Kirby 35.59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ic Duncan 36.03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ura Dozier 36.06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ctor Friend 36.36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il Mosgrove 36.46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 Macdermot 36.51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 Skillcorn 36.55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nathan Knox 36.58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il Walker 37.00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got Wyrwoll 37.32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nny McKane 37.36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k Anderson 37.53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 Beaumont 38.10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ke Walker 38.15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ilda Hamilton 38.34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pl Reeve 38.40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es Holden 38.47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rew Torma 39.08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 Rankin 39.22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 Burgess 39.32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sten McMullan 40.02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es Nuttall 40.03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nathan Weir 40.12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rghas Smith 40.13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gan Currie 40.15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 McTear 40.26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llie Virgo 40.41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nry Pemberton 40.42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nny Porteous 40.46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n Garlick 40.47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 Long 40.56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ger Aubrey 40.59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 Croll 41.03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im Savege 41.04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don McConnel 41.13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uisa Prendergast 41.51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an Renville 42.00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nry Smith 42.07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 Ing 42.17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hleen Aubrey 42.48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in Mutch 43.12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 Furley 43.24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yler Hancock 43.35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hael Bruce 43.38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 Kay 44.27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jorn Due 44.32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 Earney 44.35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ona Smith 44.48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hy Taylor 44.49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44.50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nny Stanning 44.53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loe Robinson 44.54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ie Knox 45.07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vonne Dehn 45.21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abel Fitzpatrick 45.31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tin Bruce 45.41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m Garlick 45.42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 Pearson 45.55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rick McMullan 45.56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ke Ayres 45.57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im Dukes 45.59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m McGregor 46.0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55:01Z</dcterms:created>
  <dc:creator>Peter Lawrence</dc:creator>
  <dc:description/>
  <dc:language>en-US</dc:language>
  <cp:lastModifiedBy/>
  <cp:revision>0</cp:revision>
  <dc:subject/>
  <dc:title/>
</cp:coreProperties>
</file>